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PROCEDURY ZAPEWNIENIA BEZPIECZNEGO POBYTU UCZNIÓW  W SZ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obowiązujące w Szkole Podstawowej  w Kosa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oddziały 0 i klasy I-I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 celu zapewnienia sprawnej organizacji pracy oraz zapewnienia bezpiecznego pobytu dziecka w szkole, stosuje się procedury dotycząc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PRZEBYWANIA W BUDYNKU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Przebywanie osób postronnych na terenie szkoły podlega kontroli wszystkich pracownik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acownicy pytają osoby postronne o cel wizyty i dbają by jak najszybciej mogły załatwić swoją s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szyscy goście wpisują się do rejestru wejść umieszczonego przy wejściu do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 Rodzice/ opiekunowie prawni przyprowadzający dzieci z oddziałów  „0” i klas „1” pozostawiając je pod opieką nauczyciela, który przed rozpoczęciem lekcji będzie odbierał stamtąd cały oddział/klas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Rodzice/opiekunowie prawni przyprowadzający uczniów  klas „2” i „3”  pozostawiają je w holu bezpośrednio po wejściu do budynku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II  ROZPOCZYNANIA  I  ZAKOŃCZENIA  ZAJĘĆ SZKO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zieci przychodzą do szkoły nie wcześniej  niż 10 minut przed rozpoczęciem zajęć lekcyjnych. W przeciwnym wypadku idą do świetl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zieci podczas pobytu w szkole są pod stałą opieką nauczycieli i innych pracowników budynku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Po zakończonych zajęciach uczniowie przebierają się i pod opieką rodziców lub opiekunów (dzieci do lat 8) wychodzą ze szkoły. Uczniowie, którzy skończyli 8 lat mogą opuścić szkołę samodzielnie. Dzieci, które oczekują na rodziców lub opiekunów spędzają czas w świetlicy. Szczegóły regulujące pracę świetlicy zawarte są w Regulaminie Świetl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W przypadku łamania zasad bezpieczeństwa przez uczniów stosuje się odpowiednie zapisy zawarte w Wewnątrzszkolnym Oceni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 ORGANIZACJI  ZAJĘĆ DYD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zas zajęć lekcyjnych trwa od początku pierwszej lekcji do końca ostatniej, zgodnie z planem zajęć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czniowie pozostają w szkole w czasie trwania ich zajęć lekcyjnych, nie wolno im samowolnie opuszczać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zieci z oddziałów „0” wszystkie zajęcia mają w wyznaczonej sali -  nie wychodzą na przer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, gdy uczeń chce wyjść do toalety w czasie lekcji zwracamy uwagę na częstość wychodzenia ucznia, obserwujemy wyjście ucznia przez uchylone drzw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Nauczyciel na zajęciach sprawdza listę obecności, zaznacza nieobecności i na bieżąco notuje s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Uczeń i jego rodzice są poinformowani o planowanych zmianach w planie lekcji przez wychowawcę lub innych nauczycieli. Informacja przekazywana będzie przez dziennik elektronicz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Wszystkie dodatkowe imprezy szkolne wykraczające poza planowanymi godzinami dydaktycznymi  wymagają pisemnej zgody rodziców/prawnych opieku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ycieczki szkolne organizowane są zgodnie z Regulaminem Wycieczek obowiązującym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V SPRAWOWANIA OPEKI NAD DZIECKIEM W DNI WOLNE OD ZAJĘĆ DYD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 wolne od zajęć dydaktycznych (nie dotyczy sobót i niedziel) szkoła może zapewnić opiekę uczniom zgodnie z harmonogramem dyżurów nauczyci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tym dniu prowadzone są zajęcia opiekuńczo-wychowawc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ość ucznia odnotowana jest w dzienniku świetl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   ORGANIZACJI PRZERW MIĘDZYLEKCYJNYCH I DYŻURÓW  NAUCZYCIELI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nauczyci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uczyciel niezwłocznie po rozpoczęciu przerwy rozpoczyna dyżur  w wyznaczonym miejscu zgodnie z przyjętym  harmonogramem i opuszcza je wraz z zakończeniem przer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Nadzorem nauczyciela  objęte są: korytarz na I i II piętrze, korytarz w szatni oraz stołówka szkol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 trakcie pełnienia dyżuru zajmuje miejsca umożliwiające mu ogarnięcie wzrokiem całego terenu dyżu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miarę możliwości stara się eliminować sytuacje zagrażające zdrowiu i życiu uczniów, wydaje polecenia oraz egzekwuje ich wykonanie przez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Obowiązkowo i natychmiast zgłasza dyrektorowi szkoły lub innym pracownikom zauważone zagrożenie, którego nie jest w stanie sam usunąć lub zabezpiecz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wiadamia dyrektora szkoły o mających miejsce podczas dyżuru zniszczeniach mienia szkolnego lub innych zdarzeniach zagrażających zdrowiu i bezpieczeństwu uczniów oraz pracownik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miarę możliwości ustala winnego  dokonania zniszczenia  mienia szkolnego (okno, drzwi, gazetki, obrazy, itp.)  i powiadamia  o tym fakcie wychowawcę i dyrektora szko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Jeśli zdarzył się wypadek na terenie szkoły podczas pełnienia dyżuru, w wyniku którego uczeń utracił przytomność lub ma silne dolegliwości bólowe nauczyciel postępuje zgodnie z procedurą określoną w punkcie XI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głasza wychowawcy niewłaściwe zachowanie podopiecznych w czasie przer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uczyciel  pełni dyżur w sposób czynny nie zajmując się sprawami postronnymi i nie pozwala, aby inne czynności przeszkadzały mu w jego  rzetelnym pełnieniu. Jest obserwatorem i kontroluje to, co się dzieje wokó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 Nauczyciel nie  może  zejść z dyżuru bez ustalenia zastęp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uczyciel przyjmujący zastępstwo za nieobecnego pracownika pełni również  dyżur w jego zastępstwie w wyznaczonym miejs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yżury rozpoczynają się o godzinie 7:50 i trwają do zakończenia zajęć 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Nauczyciel dyżurujący schodzi z dyżuru dopiero kiedy przyjdzie na lekcje pierwszy z nauczycieli prowadzących lekcje w sali na danym piętrze. Nauczyciel ten przejmuje opiekę nad uczniami oczekującymi na zajęcia do czasu przyjścia nauczycieli prowadzących lekcje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 Samowolne zejście lub niewywiązanie się z obowiązku pełnienia dyżuru jest poważnym zaniedbaniem i naruszeniem dyscypli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ucz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zniowie mają spędzać przerwy w sposób bezpieczny tak, by nie stwarzać zagrożenia dla innych osób, np.: nie wolno biegać, hałasować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korytarzu i schodach przemieszczają się zgodnie z ruchem prawostron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czniowie mogą przebywać w salach tylko pod opieką nauczy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Uczniowie dbają o czystość i porządek w najbliższym otoczeniu, szanują mienie szkoły (nie niszczą sprzętów, ścian itp.), dbają o cudzą własność (nie niszczą plecaków, nie otwierają szafek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stwierdzenia naruszenia mienia szkoły informuje się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   ORGANIZACJI POSIŁKÓW I PEŁNIENIA DYŻURU W STOŁÓWCE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Opiekę nad uczniami podczas przerwy obiadowej sprawują nauczyciele świetlicy dyżurujący na stołówce  w danym dniu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czniowie przybywają samodzielnie na obiad lub w przypadku klas I pod opieką nauczy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czniowie w sposób bezpieczny udają się na obiad, jeśli posiadają ze sobą tornistry pozostawiają je na korytarzu I piętra lub w swoich szafk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Powrót ze stołówki jest samodziel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 stołówce szkolnej w czasie spożywania posiłków mogą przebywać osoby stołujące się oraz nauczyciele pełniący dyż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Uczniów, którzy nie respektują swoich pór obiadowych nie wpuszcza do stoł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W stołówce w czasie posiłków nie mogą przebywać osoby postronne, np. rodzice, inni uczni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czas dyżuru w stołówce nauczyciel nie je obiadu, pomaga uczniom w obsłudze, dba o kulturę jedzenia i odpowiednie zachowanie, nadzoruje porządek: odniesienie talerzy, kubka, sztuć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VII KORZYSTANIA Z TELEFONÓW KOMÓRKOWYCH I INNYCH URZĄDZEŃ ELEKTRO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Uczniowie zobowiązani są przestrzegać zakazu korzystania z w/w urządzeń na terenie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Telefon komórkowy może posiadać tylko uczeń, który na uzasadniony wniosek rodziców uzyskał zgodę dyrektora szkoły lub za wiedzą i zgodą nauczyciela danego przedmiotu (jako pomoc dydaktycz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Nieprzestrzeganie w/w ustaleń skutkuje podjęciem  przez wychowawcę czynności zgodnie ze statutem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VIII.  KONTAKTÓW  Z RODZICAM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Indywidualne sprawy dotyczące konkretnego ucznia i problemów dydaktyczno-wychowawczych z nim związanych rodzice uzgadniają (w zależności od rodzaju sprawy) z nauczycielem przedmiotu, z wychowawcą klasy, z pedagogiem szkoln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Zebrania wychowawców klas z rodzicami odbywają się co najmniej cztery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dzice bezpośrednio kontaktują się z nauczycielem w czasie planowanych indywidualnych rozmów oraz w umówionych termi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Informacje o postępach i brakach w wiadomościach i umiejętnościach ucznia podajemy tylko przy indywidualnych rozmowach z rodzic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W sytuacji, gdy rodzic odmawia współpracy z nauczycielem wychowawcą powiadamia się pedagoga,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bowiązkiem rodzica jest dbanie o odpowiedni strój ucznia w szkole zgodnie z zasadami obowiązującymi w szkole i określonymi w statuc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 ZWOLNIENIA UCZNIÓW Z ZAJĘĆ DYD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wolnienie uczniów następuje na podstawie informacji telefonicznej, mailowej, osobistej rodzica w sekretariacie szkoły lub przez dziennik elektroni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Uczniów może zwolnić wychowawca, nauczyciel uczący w klasie, dyrektor szkoły. Uczeń zwolniony odbierany jest przez rodzica, opiekuna lub osoby upoważnione z odpowiednią pisemną deklaracj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Zwolnienie ucznia przez rodzica odnotowujemy w dzienni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Sami uczniowie nie mogą się zwalni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X.  POSTĘPOWANIA Z UCZNIEM, KTÓRY MA DOLEGLIWOŚCI ZDROWOTNE NA LE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W przypadku stwierdzenia, że uczniowi coś dolega podczas lekcji nauczyciel podejmuje następujące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bserwuje dzieck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ozpoznaje sytuacj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udziela pomocy w razie potrzeb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Jeśli zdarzył się wypadek w klasie, w wyniku którego uczeń utracił przytomność lub ma silne dolegliwości bólowe nauczyciel po uprzednim udzieleniu pierwszej pomocy przedmedycznej, informuje pracowników sekretariatu szkoły, wzywa służby ratownicze (pogotowie ratunkowe) i niezwłocznie powiadamia o tym fakcie rodziców/prawnych opiekunów dziecka.  Powiadamia  o zaistniałej sytuacji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Uczeń chory nie może pozostać bez opi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sytuacji, gdy dziecko źle się czuje kieruje się dziecko do higienistki szkolnej obserwując je przez uchylone drzwi. W przypadku, gdy nauczyciel odprowadza ucznia do pielęgniarki szkolnej, pozostawia klasę pod opieką nauczyciela z sąsiedniej sali lub pracownika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przypadku nieobecności higienistki i nasilających się objawów złego samopoczucia nauczyciel zgłasza ten fakt do sekretariatu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Nauczyciel informuje wychowawcę o podjętych kro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XI.   ZAGROŻENIA ŻYCIA BĄDŹ ZDROWIA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Gdy sytuacja ma miejsce w sali lekcyjnej nauczyciel podejmuje następujące kro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nauczyciel zostaje w klasie, ale korzysta z telefonu komórkowego i zgłasza problem do sekretariatu prosząc o pomo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dyrektor, higienistka lub inny pracownik szkoły udaje się na miejsce zdarzenia i ocenia sytuacj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zawiadamia rodziców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zywa w razie potrzeby pogotowie ratunk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chowawca sporządza notatkę z podpisami świadków zda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Gdy sytuacja ma miejsce podczas przer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nauczyciel dyżurujący pozostaje na miejscu zdar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syła innego nauczyciela lub ucznia w celu powiadomienia dyrektora szkoły o zajści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dyrektor na miejscu zdarzenia ocenia sytuacj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chowawca zawiadamia rodz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zywa pogot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nauczyciel-świadek zdarzenia - sporządza notatkę i powiadamia wychowawcę  ucznia, który był sprawcą oraz zdaje relację  z wydar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dalszym toku działań podejmowane są przez wychowawcę i dyrektora  następujące kro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ezwanie rodziców poszkodowanych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rowadzenie indywidualnych rozm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 przypadku zaistnienia osób poszkodowanych podejmuje się współpracę z poli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I.  POSTĘPOWANIA W SYTUACJI, GDY UCZEŃ  PRZESZKADZA W PROWADZENIU ZAJĘĆ I  REAGUJE AGRESYWNIE WOBEC NAUCZYCIELA I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espół nauczycieli uczących danego ucznia  współpracuje  ze sobą  oraz pedagogiem szkolnym w celu skutecznego reagowania i eliminowania sytuacji problem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je zawarty kontrakt między uczniem- nauczycielem- rodzic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się zeszyt kontaktów w celu bieżącego informowania rodziców o zachowaniu ucz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tarzających się niewłaściwych zachowań ucznia nauczyciel na bieżąco odnotowuje je w zeszycie obserw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Uczeń zachowuje się agresyw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uczyci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pomina o kontrak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decydowane mówi „STOP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informuje, że jeżeli po trzykrotnym przypomnieniu dalej będą występowały zachowania agresywne natychmiast poinformowani zostaną o tym rodzice (telefon do rodziców), wpisuje notatkę do dziennika elektron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warza sytuację, która doprowadzi do zadośćuczynienia osobie poszkodowanej, dojdzie do przeprosin, podania sobie rę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wała ustna nauczyciela w obecności klasy w przypadku, gdy uczeń wykaże chęć popr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 nauczyciela do zeszytu kontaktów, że wystąpiło u ucznia zachowanie pożąd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Uczeń nie chce pracować, nie rozwiązuje z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dy widzi, że uczeń się rozprasza, przypomina o tym co ma robić, zachęca go do aktywnego uczestnictwa w zajęc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uczeń w dalszym ciągu nie chce pracować proponuje inne lub dodatkowe zadanie, które zainteresuje ucznia (rysowanie, przeglądanie gazetek, czasopism, słuchanie muzyki, interpretacja plastyczna utworów muzycznych, gry edukacyjn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żeli uczeń po upomnieniu wraca do pracy- wpis do dziennika elektronicznego, że wystąpiło zachowanie pożąd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hwała słowna w obecności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przypadku wielokrotnego zwrócenia uwagi przez nauczyciela i braku poprawy zachowania, uczeń otrzymuje uwagę wpisaną do zeszytu kontaktów do wiadomości rodzi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Uczeń przeszkadza w prowadzeniu zaję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auczyci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- jeżeli uczeń nie chce pracować, przeszkadza, chodzi po klasie, krzyczy, buntuje się, obraża itp., należy podjąć próbę angażowania ucznia do prac na rzecz klasy: starcie tablicy, pomoc nauczycielowi w rozdaniu dzieciom kart pracy, prośba nauczyciela o podanie czegoś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trzykrotnym upomnieniu wpis do dziennika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uczeń po pierwszym upomnieniu uspokaja się, wykonuje polecenia nauczyciela wpis do zeszytu kontaktu, że wystąpiło zachowanie pożądane, o którym również zostaną poinformowani rodz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czeń opuszcza klas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żeli uczeń wychodzi za drzwi, nauczyciel kontroluje jednocześnie to, co dzieje się w klasie przy otwartych drzwiach oraz zachowanie dziecka na korytar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je dziecku czas na wyciszenie się i uspokojenie, następnie prosi ucznia o powrót do klas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żeli  uczeń oddala się w kierunku klatki schodowej (istnieje podejrzenie, że będzie chciał opuścić szkołę)  nauczyciel   informuje pracowników sekretariatu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dy uczeń wraca do klasy nauczyciel przypomina o konsekwencjach takiego zach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o trzykrotnym upomnieniu wpis do dziennika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jeżeli uczeń po pierwszym upomnieniu wraca do klasy- wpis do dziennika elektronicznego, że wystąpiło zachowanie pożądan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żeli uczeń nie wrócił do klasy, współpracę podejmują dyspozycyjni pracownicy szkoły lub nauczyci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Agresywne zachowuje się  na przerwach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</w:rPr>
        <w:t xml:space="preserve"> biega,  stwarza sytuację  zagro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decydowane mówi „STOP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formuje, że jeżeli po trzykrotnym przypomnieniu dalej będą występowały zachowania agresywne natychmiast poinformowani zostaną o tym rodzice (telefon do rodziców, wpis do zeszytu kontakt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uje możliwość spędzenia bezpiecznie przerwy pod opieką nauczyciela w wyznaczonym miejscu (jedna z sal lekcyjnych, biblioteka szkolna, świetlica szkol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nuje inne zajęcia  (gry, przeglądanie książek lub czasopism, rysowanie, korzystanie z komputera itp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rowadzi na przerwie indywidualny dyżur -przypomina zasady bezpiecznego  zachowania na przerwach obowiązujących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informuje jak spędzić wolny czas np. spożycie posiłku, korzystanie z toalety, spacerowanie, rozmowy, przeglądanie książek lub czasopism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żeli po trzykrotnym upomnieniu, nie wystąpią zachowania pożądane- wpis do zeszytu kontaktu do wiadomości rodziców, zeszytu obserwacji, rozmowa z rodzicami, pedagogiem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II.   W PRZYPADKU, GDY NAUCZYCIEL ( INNY PRACOWNIK SZKOŁY) ZAUWAŻY, ŻE UCZEŃ PALI  PAPIERO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a  ta informuje wychowawcę klasy lub pedagog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chowawca w porozumieniu z pedagogiem wzywa do szkoły rodziców/prawnych opiekunów ucznia i przekazuje im informację o fakcie palenia papierosów przez dziecko.  Rozmowa odbywa się w obecności pedagoga i dyrektora szkoły. Rodzic zobowiązuje się do szczególnego nadzoru nad dziec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dagog przeprowadza rozmowę profilaktyczno-ostrzegawczą z ucz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ń zobowiązuje się do nie palenia papierosów, dbania o zdrowie, przestrzegania Statutu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ponownego zajścia decyzją dyrektora uczeń może być zawieszony w prawach ucznia zgodnie ze statutem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ocedury obowiązują od dnia 01 września 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0:00Z</dcterms:created>
  <dc:creator>EWA</dc:creator>
  <dc:description/>
  <cp:keywords/>
  <dc:language>en-US</dc:language>
  <cp:lastModifiedBy>Pawlik</cp:lastModifiedBy>
  <cp:lastPrinted>2015-10-08T17:27:00Z</cp:lastPrinted>
  <dcterms:modified xsi:type="dcterms:W3CDTF">2020-08-31T07:40:00Z</dcterms:modified>
  <cp:revision>13</cp:revision>
  <dc:subject/>
  <dc:title>PROCEDURY ZAPEWNIENIA BEZPIECZNEGO POBYTU UCZNIÓW W SZKOLE</dc:title>
</cp:coreProperties>
</file>