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i/>
          <w:i/>
          <w:color w:val="0070C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70C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color w:val="0070C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70C0"/>
          <w:sz w:val="32"/>
          <w:szCs w:val="32"/>
        </w:rPr>
        <w:t>KALENDARZ ROKU SZKOLNEGO 2025/2026</w:t>
      </w:r>
    </w:p>
    <w:tbl>
      <w:tblPr>
        <w:tblW w:w="102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66"/>
        <w:gridCol w:w="641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</w:rPr>
              <w:t>miesiąc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</w:rPr>
              <w:t>data, godz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</w:rPr>
              <w:t>wydarzenie, godzina</w:t>
            </w:r>
          </w:p>
        </w:tc>
      </w:tr>
      <w:tr>
        <w:trPr>
          <w:trHeight w:val="27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erpień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29 sierpnia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godz. </w:t>
            </w:r>
            <w:r>
              <w:rPr>
                <w:rFonts w:eastAsia="Calibri" w:cs="Calibri" w:ascii="Calibri" w:hAnsi="Calibri"/>
                <w:b/>
                <w:color w:val="FF0000"/>
              </w:rPr>
              <w:t>17.00</w:t>
            </w:r>
            <w:r>
              <w:rPr>
                <w:rFonts w:eastAsia="Calibri" w:cs="Calibri" w:ascii="Calibri" w:hAnsi="Calibri"/>
                <w:color w:val="FF0000"/>
              </w:rPr>
              <w:t xml:space="preserve"> – zebrania z rodzicami uczniów klas pierwszych</w:t>
            </w:r>
          </w:p>
        </w:tc>
      </w:tr>
      <w:tr>
        <w:trPr>
          <w:trHeight w:val="2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godz. </w:t>
            </w:r>
            <w:r>
              <w:rPr>
                <w:rFonts w:eastAsia="Calibri" w:cs="Calibri" w:ascii="Calibri" w:hAnsi="Calibri"/>
                <w:b/>
                <w:color w:val="FF0000"/>
              </w:rPr>
              <w:t>18.00</w:t>
            </w:r>
            <w:r>
              <w:rPr>
                <w:rFonts w:eastAsia="Calibri" w:cs="Calibri" w:ascii="Calibri" w:hAnsi="Calibri"/>
                <w:color w:val="FF0000"/>
              </w:rPr>
              <w:t xml:space="preserve"> – zebranie z rodzicami uczniów oddziału zerowego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rzesień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ździernik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</w:rPr>
              <w:t>1 września g. 12.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</w:rPr>
              <w:t xml:space="preserve">Rada Pedagogiczna </w:t>
            </w: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  <w:highlight w:val="white"/>
              </w:rPr>
              <w:t>w stołówce szkolnej</w:t>
            </w:r>
            <w:r>
              <w:rPr>
                <w:b/>
                <w:color w:val="7F7F7F"/>
                <w:highlight w:val="white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7F7F7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7F7F7F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 września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. 9.00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. 10.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roczyste rozpoczęcie roku szkolnego 2025/2026 – sala gimnastyczna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dzina 9.00 - klasy 1,2,3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godzina 10.30 - klasy 4,5,6,7,8. 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3 września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4 wrześni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Zebrania z rodzicami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g. 17:30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– klasy 2, 3, 4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g. 17:30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– klasy 5, 6 ,7,8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1 września godz. 17.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da Rodziców – pierwsze spotkanie wybory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C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C000"/>
                <w:sz w:val="20"/>
                <w:szCs w:val="20"/>
              </w:rPr>
              <w:t>18 września godz. 17.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C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C000"/>
                <w:sz w:val="20"/>
                <w:szCs w:val="20"/>
              </w:rPr>
              <w:t>Rada Pedagogiczna.</w:t>
            </w:r>
          </w:p>
        </w:tc>
      </w:tr>
      <w:tr>
        <w:trPr>
          <w:trHeight w:val="1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olor w:val="FFC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C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-12 październik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otkanie kadry z okazji DEN.</w:t>
            </w:r>
          </w:p>
        </w:tc>
      </w:tr>
      <w:tr>
        <w:trPr>
          <w:trHeight w:val="2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 październik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ademia z okazji Dnia Edukacji Narodowej.</w:t>
            </w:r>
          </w:p>
        </w:tc>
      </w:tr>
      <w:tr>
        <w:trPr>
          <w:trHeight w:val="2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4472C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  <w:t>14 październik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4472C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  <w:t>Dzień wolny od zajęć dydaktycznych – opieka świetlicowa</w:t>
            </w:r>
          </w:p>
        </w:tc>
      </w:tr>
      <w:tr>
        <w:trPr>
          <w:trHeight w:val="2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color w:val="4472C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4A86E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A86E8"/>
                <w:sz w:val="20"/>
                <w:szCs w:val="20"/>
              </w:rPr>
              <w:t xml:space="preserve">31 października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  <w:t>Dodatkowy dzień wolny od zajęć dydaktycznych – opieka świetlicowa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listopad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Święto Zmarłych – dzień wolny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7 listopad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el z okazji Narodowego Święta Niepodległości 11 listopada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4472C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  <w:t>10 listopad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  <w:t>Dodatkowy dzień wolny od zajęć dydaktycznych – opieka świetlicowa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4472C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 listopad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Święto Niepodległości – dzień wolny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C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C000"/>
                <w:sz w:val="20"/>
                <w:szCs w:val="20"/>
              </w:rPr>
              <w:t>18 listopad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C000"/>
                <w:sz w:val="20"/>
                <w:szCs w:val="20"/>
              </w:rPr>
              <w:t>Rada Pedagogiczna – szkoleniowa.</w:t>
            </w:r>
          </w:p>
        </w:tc>
      </w:tr>
      <w:tr>
        <w:trPr>
          <w:trHeight w:val="24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Grudzień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</w:rPr>
              <w:t>3  grudni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</w:rPr>
              <w:t>Termin wystawienia ocen przewidywanych w klasach 4 - 8</w:t>
            </w:r>
          </w:p>
        </w:tc>
      </w:tr>
      <w:tr>
        <w:trPr>
          <w:trHeight w:val="24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3 grudni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Zebrania z rodzicami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g. 17:00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– klasy 0 – 3.</w:t>
            </w:r>
          </w:p>
        </w:tc>
      </w:tr>
      <w:tr>
        <w:trPr>
          <w:trHeight w:val="24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4  grudni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Zebrania z rodzicam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g. 17:00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– klasy 4 – 8.</w:t>
            </w:r>
          </w:p>
        </w:tc>
      </w:tr>
      <w:tr>
        <w:trPr>
          <w:trHeight w:val="24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9 grudni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iermasz Świąteczny połączony z częścią artystyczną.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 grudni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otkania z okazji Świąt Bożego Narodzenia w klasach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22-31 grudnia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imowa przerwa świąteczna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tyczeń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ut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2 styczni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  <w:t>Dodatkowy dzień wolny od zajęć dydaktycznych – opieka świetlicowa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4472C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>5 styczni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4472C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  <w:t>Dodatkowy dzień wolny od zajęć dydaktycznych – opieka świetlicowa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4472C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6 styczni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Święto Trzech Króli – dzień wolny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7030A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</w:rPr>
              <w:t>8 styczni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</w:rPr>
              <w:t>Termin wystawienia ocen śródrocznych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5 stycznia g. 17.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ada Pedagogiczna klasyfikacyjna</w:t>
            </w:r>
          </w:p>
        </w:tc>
      </w:tr>
      <w:tr>
        <w:trPr>
          <w:trHeight w:val="1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 styczni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ficjalny początek drugiego półrocza</w:t>
            </w:r>
          </w:p>
        </w:tc>
      </w:tr>
      <w:tr>
        <w:trPr>
          <w:trHeight w:val="34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 stycznia - 1 luteg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erie zimowe</w:t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</w:rPr>
              <w:t xml:space="preserve">5 lutego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</w:rPr>
              <w:t>Rada Pedagogiczna podsumowująca pierwsze półrocze.</w:t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C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C000"/>
                <w:sz w:val="20"/>
                <w:szCs w:val="20"/>
              </w:rPr>
              <w:t>26 luteg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C000"/>
                <w:sz w:val="20"/>
                <w:szCs w:val="20"/>
              </w:rPr>
              <w:t>Rada Pedagogiczna – szkoleniowa.</w:t>
            </w:r>
          </w:p>
        </w:tc>
      </w:tr>
      <w:tr>
        <w:trPr>
          <w:trHeight w:val="3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rzec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 marc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erwszy dzień wiosny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wiecie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 - 7 kwietni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iosenna przerwa świąteczna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color w:val="FFC000"/>
                <w:sz w:val="20"/>
                <w:szCs w:val="20"/>
              </w:rPr>
              <w:t>16 kwiecień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C000"/>
                <w:sz w:val="20"/>
                <w:szCs w:val="20"/>
              </w:rPr>
              <w:t>Rada Pedagogiczna – szkoleniowa z zakresu procedur przeprowadzenia egzaminu ósmoklasisty.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 kwietni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pel z okazji Święta Konstytucji 3 Maja 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 maj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Święto Pracy – dzień wolny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</w:rPr>
              <w:t>8 maj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</w:rPr>
              <w:t>Termin wystawienia rocznych ocen przewidywanych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4472C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  <w:t>11 maj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833C0B"/>
                <w:sz w:val="20"/>
                <w:szCs w:val="20"/>
              </w:rPr>
              <w:t>Egzamin Ósmoklasisty</w:t>
            </w: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  <w:t xml:space="preserve"> – dzień wolny od zajęć dydaktycznych, opieka świetlicowa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4472C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4472C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  <w:t>12 maj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833C0B"/>
                <w:sz w:val="20"/>
                <w:szCs w:val="20"/>
              </w:rPr>
              <w:t>Egzamin Ósmoklasisty</w:t>
            </w: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  <w:t xml:space="preserve"> – dzień wolny od zajęć dydaktycznych, opieka świetlicowa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4472C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  <w:t>13 maj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833C0B"/>
                <w:sz w:val="20"/>
                <w:szCs w:val="20"/>
              </w:rPr>
              <w:t>Egzamin Ósmoklasisty</w:t>
            </w: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  <w:t xml:space="preserve"> – dzień wolny od zajęć dydaktycznych, opieka świetlicowa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14 maj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Zebrania z rodzicami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g. 17:00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– klasy 4-8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Zebrania z rodzicam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g. 18:30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– klasy 0 - 3.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  maja g. 16.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estyn Rodzinny</w:t>
            </w:r>
          </w:p>
        </w:tc>
      </w:tr>
      <w:tr>
        <w:trPr>
          <w:trHeight w:val="12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erwiec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czerwc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zień Dziecka </w:t>
            </w:r>
          </w:p>
        </w:tc>
      </w:tr>
      <w:tr>
        <w:trPr>
          <w:trHeight w:val="1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4 czerwc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Boże Ciało – dzień wolny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4A86E8"/>
                <w:sz w:val="20"/>
                <w:szCs w:val="20"/>
              </w:rPr>
              <w:t xml:space="preserve">5 czerwca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4472C4"/>
                <w:sz w:val="20"/>
                <w:szCs w:val="20"/>
              </w:rPr>
              <w:t>Dodatkowy dzień wolny od zajęć – opieka świetlicowa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833C0B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33C0B"/>
                <w:sz w:val="20"/>
                <w:szCs w:val="20"/>
              </w:rPr>
              <w:t xml:space="preserve">od 8 do 10 czerwca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833C0B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833C0B"/>
                <w:sz w:val="20"/>
                <w:szCs w:val="20"/>
              </w:rPr>
              <w:t>Dodatkowy termin egzaminu ósmoklasisty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</w:rPr>
              <w:t>08 czerwc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</w:rPr>
              <w:t>Termin wystawienia ocen rocznych z poszczególnych przedmiotów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</w:rPr>
              <w:t>15 czerwca g. 17.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</w:rPr>
              <w:t xml:space="preserve">Rada Klasyfikacyjna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 czerwc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l Ósmoklasisty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5 czerwca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roczyste zakończenie szkoły klas ósmych.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6 czerwca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roczyste zakończenie roku szkolnego 2025/202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erpie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</w:rPr>
              <w:t>26 sierpnia g. 10.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7F7F7F"/>
                <w:sz w:val="20"/>
                <w:szCs w:val="20"/>
              </w:rPr>
              <w:t>Rada Pedagogiczna podsumowująca rok szkolny 2025/2026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0:20:00Z</dcterms:created>
  <dc:creator>Dyrektor</dc:creator>
  <dc:description/>
  <cp:keywords/>
  <dc:language>en-US</dc:language>
  <cp:lastModifiedBy>Dyrektor</cp:lastModifiedBy>
  <cp:lastPrinted>2025-08-22T14:50:00Z</cp:lastPrinted>
  <dcterms:modified xsi:type="dcterms:W3CDTF">2025-09-02T11:58:00Z</dcterms:modified>
  <cp:revision>112</cp:revision>
  <dc:subject/>
  <dc:title/>
</cp:coreProperties>
</file>