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lang w:eastAsia="pl-PL"/>
        </w:rPr>
        <w:t>REGULAMIN ŚWIETLICY SZKOLNEJ</w:t>
        <w:br/>
      </w:r>
      <w:r>
        <w:rPr>
          <w:b/>
          <w:bCs/>
        </w:rPr>
        <w:t>w Szkoły Podstawowej w Kosakowie</w:t>
      </w:r>
    </w:p>
    <w:p>
      <w:pPr>
        <w:pStyle w:val="Akapitzlist1"/>
        <w:spacing w:lineRule="auto" w:line="240"/>
        <w:ind w:lef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1"/>
        <w:spacing w:lineRule="auto" w:line="240"/>
        <w:ind w:lef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stawa prawna</w:t>
      </w:r>
    </w:p>
    <w:p>
      <w:pPr>
        <w:pStyle w:val="Akapitzlist1"/>
        <w:spacing w:lineRule="auto" w:line="240"/>
        <w:ind w:lef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t. 105 ustawy z 14 grudnia 2016 r. – Prawo oświatowe (tekst jedn.: Dz.U. z 2019 r. poz. 1148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5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5"/>
        </w:numPr>
        <w:spacing w:lineRule="auto" w:line="240"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ę dojazdu do szkoły lub inne okoliczności wymagające zapewnienia opieki w szkole.</w:t>
      </w:r>
    </w:p>
    <w:p>
      <w:pPr>
        <w:pStyle w:val="Akapitzlist1"/>
        <w:spacing w:lineRule="auto" w:line="240" w:before="0" w:after="0"/>
        <w:ind w:left="720" w:hanging="360"/>
        <w:rPr/>
      </w:pPr>
      <w:r>
        <w:rPr>
          <w:sz w:val="24"/>
          <w:szCs w:val="24"/>
          <w:lang w:eastAsia="pl-PL"/>
        </w:rPr>
        <w:t xml:space="preserve">Zajęcia świetlicowe organizowane są systematycznie, w ciągu całego dnia, z </w:t>
      </w:r>
    </w:p>
    <w:p>
      <w:pPr>
        <w:pStyle w:val="Akapitzlist1"/>
        <w:spacing w:lineRule="auto" w:line="240" w:before="0" w:after="0"/>
        <w:ind w:left="720" w:hanging="360"/>
        <w:rPr/>
      </w:pPr>
      <w:r>
        <w:rPr>
          <w:sz w:val="24"/>
          <w:szCs w:val="24"/>
          <w:lang w:eastAsia="pl-PL"/>
        </w:rPr>
        <w:t xml:space="preserve">uwzględnieniem potrzeb edukacyjnych oraz rozwojowych dzieci i młodzieży, a także ich </w:t>
      </w:r>
    </w:p>
    <w:p>
      <w:pPr>
        <w:pStyle w:val="Akapitzlist1"/>
        <w:spacing w:lineRule="auto" w:line="240" w:before="0" w:after="0"/>
        <w:ind w:left="720" w:hanging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ożliwości psychofizycznych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eastAsia="pl-PL"/>
        </w:rPr>
        <w:t>pomoc w nabywaniu umiejętności nawiązywania prawidłowych relacji                             z rówieśnikam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ich nauczycielami i rodzic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/>
      </w:pPr>
      <w:r>
        <w:rPr>
          <w:sz w:val="24"/>
          <w:szCs w:val="24"/>
          <w:lang w:eastAsia="pl-PL"/>
        </w:rPr>
        <w:t xml:space="preserve">organizowanie gier i zabaw ruchowych, mających na celu prawidłowy rozwój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izycz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worzenie warunków do uczestnictwa w kulturze, organizowanie        kulturalnych rozrywek, kształcenie nawyków kulturalnego życia codzien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</w:rPr>
        <w:t>współpraca z rodzicami i nauczycielami dzieci uczęszczających do świetlicy szkolnej, a także z pedagogiem, psychologiem szkolny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Założenia organizacyjne</w:t>
      </w: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Świetlica działa w dni pracy szkoły w godzinach: od 6.30 do 17.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ałokształt bieżącej pracy świetlicy szkolnej organizuje i bezpośrednio nadzoruje koordynator, czyli nauczyciel świetlicy wskazany przez dyrektora</w:t>
      </w:r>
      <w:r>
        <w:rPr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Kwalifikacja uczniów do świetlicy odbywa się na podstawie kart zgłoszeń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>obowiązujących w szkole, które wypełniają rodzi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/>
        <w:t xml:space="preserve">Rodzice/ prawni opiekunowie pracujący zawodowo mają pierwszeństwo w przyjęciu dziecka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/>
        <w:t xml:space="preserve">     </w:t>
      </w:r>
      <w:r>
        <w:rPr/>
        <w:t xml:space="preserve">do świetli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świetlicy prowadzone są zajęcia w grupach wychowawczych, gdzie liczba uczniów nie powinna przekraczać 25 osób pod opieką jednego nauczyciel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olnieni z uczęszczania na zajęcia np. wychowania fizycznego, religi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Dzieci przebywające w świetlicy spożywają obiad o wyznaczonych porach w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przypadku oddziałów przedszkolnych, a uczniowie klas 1- 3 w czasie przerwy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</w:t>
      </w:r>
      <w:r>
        <w:rPr>
          <w:sz w:val="24"/>
          <w:szCs w:val="24"/>
          <w:lang w:eastAsia="pl-PL"/>
        </w:rPr>
        <w:t xml:space="preserve">obiadow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ecko ze świetlicy mogą odbierać jedynie rodzice/prawni opiekunowie oraz wyznaczone przez nich osoby wpisane do „Karty zgłoszenia dziecka do świetlicy”. </w:t>
      </w:r>
      <w:r>
        <w:rPr/>
        <w:t>Osoba odbierająca dziecko zobowiązana jest do okazania dowodu osobistego lub innego dokumentu potwierdzającego tożsamość ze zdjęciem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/>
        <w:t>W przypadku odbioru dziecka ze świetlicy przez osoby niepełnoletnie rodzice/ prawni opiekunowie zobowiązani są do podpisania stosownego oświadczenia znajdującego się w karcie zapisu dzieck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kiem rodziców/prawnych opiekunów jest odbieranie dziecka punktualnie, według indywidualnych ustaleń. Nagminne nieprzestrzeganie punktualności w ostateczności skutkować może wypisaniem dziecka ze świetl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owie przebywający w świetlicy zobowiązani są do przestrzegania Kontraktu świetlicowego, zawartego pomiędzy wychowawcami a uczni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/>
        <w:t>Możliwość uczęszczania dziecka do świetlicy może zostać zawieszona w przypadku, gdy dziecko, rodzic/ prawny opiekun nie przestrzega regulaminu świetli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Rodzice dokonują dobrowolnej opłaty miesięcznej, której wysokość ustalana jest z Radą Rodziców na doposażenie świetlicy, zakup potrzebnych materiałów plastycznych i edukacyjnych. Wpłata traktowana będzie jako darowizna wpłacona na rzecz szkoły z konkretnym celem finan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i obowiązki ucznia uczęszczającego do świetlicy szkoln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chowanek ma prawo d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poszanowania god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sobistej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ochrony przed prze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fizy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psychiczn</w:t>
      </w:r>
      <w:r>
        <w:rPr>
          <w:rFonts w:eastAsia="TimesNewRoman;MS Mincho"/>
          <w:sz w:val="24"/>
          <w:szCs w:val="24"/>
        </w:rPr>
        <w:t>ą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chowanek jest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any do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a regulaminu wewn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rznego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tlic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a zasad współ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cia w grup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czenia w za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iach organizowanych w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tlic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arczania usprawiedliwień swojej nieobecnośc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bał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 wspólne dobro, ład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ek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Współpraca bezpośrednia – codzienny kontakt i rozmowy przy odbieraniu lub przyprowadzaniu dziecka do świetlic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mowy telefoniczne</w:t>
      </w:r>
      <w:r>
        <w:rPr>
          <w:color w:val="FF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e wysyłane przez dziennik elektronicz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isemne informacje w dzienniczku ucz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emestralne spotkania z wychowawcami świetlicy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y plan pracy świetlicy szkolnej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mowy rozkład d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rakt zawierany między wychowawcami świetlicy z uczniami.</w:t>
      </w:r>
    </w:p>
    <w:p>
      <w:pPr>
        <w:pStyle w:val="Normal"/>
        <w:numPr>
          <w:ilvl w:val="0"/>
          <w:numId w:val="4"/>
        </w:numPr>
        <w:spacing w:lineRule="auto" w:line="240" w:before="75" w:after="75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acja finansowa.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  <w:bCs/>
          <w:sz w:val="24"/>
          <w:szCs w:val="24"/>
          <w:lang w:eastAsia="pl-PL"/>
        </w:rPr>
        <w:t>Zadania osoby koordynującej pracę świetlicy</w:t>
      </w:r>
    </w:p>
    <w:p>
      <w:pPr>
        <w:pStyle w:val="Normal"/>
        <w:spacing w:lineRule="auto" w:line="240" w:before="0" w:after="280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szczegółowych zadań koordynatora świetlicy należ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  <w:lang w:eastAsia="pl-PL"/>
        </w:rPr>
        <w:t>Organizacja bieżącej pracy świetli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>Wspomaganie dyrektora w nadzorowaniu przydziału dzieci do poszczególnych grup świetlicowych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>Wspomaganie dyrektora w tworzeniu bezpiecznych warunków pobytu dzieci        w świetlicy szkolnej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zajęć dydaktycznych w ramach ustalonych godzin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lanu nadzoru pedagogicznego dyrektora szkoły w zakresie dotyczącym świetli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a z wychowawcami klas, rodzicami wychowanków, dyrekcją szkoły i środowiskiem lokalnym w celu zapewnienia właściwej realizacji funkcji świetli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uwanie nad właściwym prowadzeniem dokumentacji szkolnej związanej z pracą świetli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czynności biurowo-administracyjnych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sponowanie powierzonym mieniem szkolnym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isywanie odpowiedniej kategorii pism i dokumentów związanych z pracą świetlic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>Przyjmowanie wpłat od rodziców na świetlicę i dysponowanie zgromadzonymi funduszami realizując zakupy na rzecz funkcjonowania świetlicy szkolnej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ie interesów szkoły na zewnątrz w sprawach dotyczących świetlicy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owanie poleceń i zadań zleconych przez dyrektor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a nauczyciela świetlic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umienne spełnianie obowiązków podczas dyżurów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półpraca z rodzicami, Radą Pedagogiczną, higienistką szkolną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 xml:space="preserve">Wykonanie prac zleconych przez koordynatora świetlicy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isanie kontraktu z wychowankami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posażenie świetli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ęt audiowizualn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ęt i materiały niezbędne do prowadzenia zajęć dydaktycznych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gulamin wchodzi w życie z dniem zatwierdzenia go na Radzie Pedagogicznej 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02:00Z</dcterms:created>
  <dc:creator>Agnieszka Rumik</dc:creator>
  <dc:description/>
  <cp:keywords/>
  <dc:language>en-US</dc:language>
  <cp:lastModifiedBy>Ania</cp:lastModifiedBy>
  <dcterms:modified xsi:type="dcterms:W3CDTF">2020-09-28T20:43:00Z</dcterms:modified>
  <cp:revision>24</cp:revision>
  <dc:subject/>
  <dc:title>REGULAMIN ŚWIETLICY SZKOLNEJ</dc:title>
</cp:coreProperties>
</file>