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prawka dla klasy pierwszej</w:t>
      </w:r>
    </w:p>
    <w:p>
      <w:pPr>
        <w:pStyle w:val="Normalny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rodzy Rodzice!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ytacie często, czego potrzebuje Wasze dziecko w pierwszych dniach nauki szkolnej. </w:t>
        <w:br/>
        <w:t>Oto lista, która pomoże Wam skompletować szkolną wyprawkę.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simy o dostarczenie przyborów w pierwszym dniu nauki szkolnej - 03.09.2024 r.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lekki tornister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38761D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eszyt do korespondencji 16 kartek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iórnik z wyposażeniem: 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2 ołówki trójkątne lub zwykłe z nakładką, 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temperówka, 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gumka,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klej w sztyfcie, x 2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linijka,</w:t>
      </w:r>
    </w:p>
    <w:p>
      <w:pPr>
        <w:pStyle w:val="Normalny1"/>
        <w:spacing w:lineRule="auto" w:line="36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nożyczki z zaokrąglonymi końcami,</w:t>
      </w:r>
    </w:p>
    <w:p>
      <w:pPr>
        <w:pStyle w:val="Normalny1"/>
        <w:spacing w:lineRule="auto" w:line="36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38761D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redki ołówkowe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sportowe obuwie zamienne na białej podeszwie </w:t>
      </w:r>
      <w:r>
        <w:rPr>
          <w:rFonts w:eastAsia="Times New Roman" w:cs="Times New Roman" w:ascii="Times New Roman" w:hAnsi="Times New Roman"/>
          <w:sz w:val="22"/>
          <w:szCs w:val="22"/>
        </w:rPr>
        <w:t>zapinane na rzepy (podpisane) - będą to również  buty do użytku na sali gimnastycznej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podpisany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orek z materiału na zamienne obuwi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strój gimnastyczny (podpisany) - biała koszulka, krótkie spodenki (granatowe </w:t>
      </w:r>
      <w:r>
        <w:rPr>
          <w:rFonts w:eastAsia="Times New Roman" w:cs="Times New Roman" w:ascii="Times New Roman" w:hAnsi="Times New Roman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czarn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kredk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świecowe - Bambino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plasteli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 kolorów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bloki techniczne:  mały A4 oraz duż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białe kartki oraz kolorowe kartki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bloki rysunkowe:  duży 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białe kartk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wycinanki (inaczej papier kolorowy)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farby plakatowe 12 </w:t>
      </w:r>
      <w:r>
        <w:rPr>
          <w:rFonts w:eastAsia="Times New Roman" w:cs="Times New Roman" w:ascii="Times New Roman" w:hAnsi="Times New Roman"/>
          <w:sz w:val="22"/>
          <w:szCs w:val="22"/>
        </w:rPr>
        <w:t>kolorów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kubeczek z pokrywką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pędzle różnej grubości </w:t>
      </w:r>
      <w:r>
        <w:rPr>
          <w:rFonts w:eastAsia="Times New Roman" w:cs="Times New Roman" w:ascii="Times New Roman" w:hAnsi="Times New Roman"/>
          <w:sz w:val="22"/>
          <w:szCs w:val="22"/>
        </w:rPr>
        <w:t>(cienki i gruby)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zeszyty w kratkę i lini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 xml:space="preserve">(format oraz wygląd </w:t>
      </w:r>
      <w:r>
        <w:rPr>
          <w:rFonts w:eastAsia="Times New Roman" w:cs="Times New Roman" w:ascii="Times New Roman" w:hAnsi="Times New Roman"/>
          <w:sz w:val="22"/>
          <w:szCs w:val="22"/>
        </w:rPr>
        <w:t>koloru i grubości lin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eszytu do uzgodnienia z przyszłym wychowawcą)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zeszyty przedmiotowe (język angielski , religia- informacja we wrześniu)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teczka A4 z gumką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patyczki do liczeni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kolorowa bibuł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klej “Magic”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yza biał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apieru do ksero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ry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kolorowego papieru do ksero,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husteczki higieniczne w pudełku - 2 opakowani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chusteczki nawilża</w:t>
      </w:r>
      <w:r>
        <w:rPr>
          <w:rFonts w:eastAsia="Times New Roman" w:cs="Times New Roman" w:ascii="Times New Roman" w:hAnsi="Times New Roman"/>
          <w:sz w:val="22"/>
          <w:szCs w:val="22"/>
        </w:rPr>
        <w:t>ne -  2 opakowani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śniadaniówka i bidon na wodę.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simy o podpisanie wszystkich rzeczy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1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01:00Z</dcterms:created>
  <dc:creator>mieszko</dc:creator>
  <dc:description/>
  <cp:keywords/>
  <dc:language>en-US</dc:language>
  <cp:lastModifiedBy>Dyrektor</cp:lastModifiedBy>
  <dcterms:modified xsi:type="dcterms:W3CDTF">2024-08-19T20:13:00Z</dcterms:modified>
  <cp:revision>4</cp:revision>
  <dc:subject/>
  <dc:title/>
</cp:coreProperties>
</file>