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ZKOŁA PODSTAWOWA W KOSA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TA  ZAPISU  DZIEC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ROSZĘ ZAZNACZYĆ 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350</wp:posOffset>
                </wp:positionV>
                <wp:extent cx="285750" cy="266700"/>
                <wp:effectExtent l="12700" t="12700" r="12700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8.25pt;margin-top:0.5pt;width:22.45pt;height:20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z obwodu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985</wp:posOffset>
                </wp:positionV>
                <wp:extent cx="285750" cy="26670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8.25pt;margin-top:0.55pt;width:22.45pt;height:20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spoza obwodu szkoły, mieszkającego w rejonie SP Kosa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0955</wp:posOffset>
                </wp:positionV>
                <wp:extent cx="285750" cy="266700"/>
                <wp:effectExtent l="12700" t="12700" r="12700" b="1270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8.25pt;margin-top:1.65pt;width:22.45pt;height:20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spoza obwodu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szę o przyjęcie 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/ imię i nazwisko dziecka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klasy …….. Szkoły Podstawowej  Kosakowie,  ul. Żeromskiego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OWE  UCZ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. DANE IDENTYFIKACYJN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 dziecka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e  imię dziecka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e  imię dziecka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 dziecka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województwo urodzenia dziecka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 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RES  ZAMELDOWANIA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 i 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domu/lokal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egoe UI Symbol"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3. ADRES  ZAMIESZKANIA  DZIECKA  </w:t>
      </w:r>
      <w:r>
        <w:rPr>
          <w:sz w:val="22"/>
          <w:szCs w:val="22"/>
        </w:rPr>
        <w:t xml:space="preserve">/wpisać jeżeli jest inny niż adres zameldowania/ </w:t>
      </w:r>
      <w:r>
        <w:rPr>
          <w:rFonts w:eastAsia="Segoe UI Symbol"/>
          <w:sz w:val="20"/>
          <w:szCs w:val="20"/>
        </w:rPr>
        <w:t>★</w:t>
      </w:r>
    </w:p>
    <w:p>
      <w:pPr>
        <w:pStyle w:val="Normal"/>
        <w:rPr>
          <w:rFonts w:eastAsia="Segoe UI Symbol"/>
          <w:sz w:val="22"/>
          <w:szCs w:val="22"/>
          <w:lang w:eastAsia="ja-JP"/>
        </w:rPr>
      </w:pPr>
      <w:r>
        <w:rPr>
          <w:rFonts w:eastAsia="Segoe UI Symbol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 i 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/lokal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NE RODZICÓW / OPIEKUNÓW PRAWNYCH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165"/>
        <w:gridCol w:w="2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oj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telefonu  kontakt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telefonu  kontakt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ma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NAZWA I NUMER REJONOWEJ SZKOŁY PODSTAWOWEJ DZIECKA </w:t>
      </w:r>
      <w:r>
        <w:rPr>
          <w:b/>
          <w:color w:val="FF0000"/>
          <w:sz w:val="22"/>
          <w:szCs w:val="22"/>
        </w:rPr>
        <w:t>(dotyczy dzieci spoza rejon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ne, ważne zdaniem rodziców informacje dotyczące dziecka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rodzica /opiekuna samotnie wychowującego                                          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Dziecko rodzica/opiekunów niepełnosprawnych                                                  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w rodzinie zastępczej lub w placówce opiekuńczo-wychowawczej        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posiada orzeczenie o niepełnosprawności                                               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posiada orzeczenie o potrzebie kształcenia specjalnego                      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ecko posiada opinię o potrzebie wczesnego  wspomagania rozwoju               ……………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ice/opiekunowie prawni dziecka pracują w szkole lub w pobliżu                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wpisać „TAK” lub „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  <w:lang w:eastAsia="en-US"/>
        </w:rPr>
        <w:t xml:space="preserve">INNE ISTOTNE DANE  (Art.155 Prawo oświatowe  w tym choroby, wady występujące u dziecka na podstawie orzeczenia lekarskiego, stała opieka poradni specjalistycznej lub orzeczenie sądu o ograniczeniu lub odebraniu praw rodzicielskich): 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Style w:val="Markedcontent"/>
          <w:sz w:val="22"/>
          <w:szCs w:val="22"/>
        </w:rPr>
        <w:t xml:space="preserve">Oświadczam, że podane we wniosku dane są zgodne z aktualnym stanem faktycznym. Jestem świadomy odpowiedzialności karnej za złożenie fałszywego 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świadczenia dotyczącego miejsca zamieszkania dziecka, a klauzula ta zastępuje pouczenie organu o odpowiedzialności karnej za składanie fałszywych oświadczeń, zgodnie z art. 151 ust. 3 ustawy z 14.12.2016 r. – Prawo oświatowe (Dz.U. z 2023 r. poz. 900).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……</w:t>
      </w:r>
      <w:r>
        <w:rPr>
          <w:sz w:val="22"/>
          <w:szCs w:val="22"/>
          <w:lang w:eastAsia="en-US"/>
        </w:rPr>
        <w:t xml:space="preserve">..……………………………………………………………….  </w:t>
      </w:r>
    </w:p>
    <w:p>
      <w:pPr>
        <w:pStyle w:val="Normal"/>
        <w:spacing w:lineRule="auto" w:line="256" w:before="0" w:after="1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 data i czytelne podpisy rodziców/opiekunów)</w:t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 złożenia karty ………………………………………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Do wglądu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is aktu urodzenia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)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emy, że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1) Administratorami danych osobowych przetwarzanych w procesie rekrutacji jest </w:t>
      </w:r>
      <w:r>
        <w:rPr>
          <w:rFonts w:eastAsia="Calibri"/>
          <w:b/>
          <w:bCs/>
          <w:lang w:eastAsia="en-US"/>
        </w:rPr>
        <w:t>Szkoła Podstawowa w Kosakowie, ul. Żeromskiego 11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2) Kontakt z inspektorem ochrony danych, w sprawach związanych bezpośrednio z przetwarzaniem danych osobowych - możliwy jest za pośrednictwem maila: </w:t>
      </w:r>
      <w:hyperlink r:id="rId2">
        <w:r>
          <w:rPr>
            <w:rStyle w:val="InternetLink"/>
            <w:rFonts w:eastAsia="Calibri"/>
            <w:b/>
            <w:bCs/>
            <w:color w:val="0563C1"/>
            <w:u w:val="single"/>
            <w:lang w:eastAsia="en-US"/>
          </w:rPr>
          <w:t>iod.sp.kosakowo@gmail.com</w:t>
        </w:r>
      </w:hyperlink>
      <w:r>
        <w:rPr>
          <w:rFonts w:eastAsia="Calibri"/>
          <w:lang w:eastAsia="en-US"/>
        </w:rPr>
        <w:t xml:space="preserve"> lub  adresu placówki; inspektor ochrony danych nie posiada i nie udziela informacji dotyczących przebiegu procesu rekrutacji, w szczególności informacji o: ofercie placówki, statusie wniosku, punktacji, kryteriach i wynikach rekrutacj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3) Dane osobowe kandydatów oraz rodziców lub opiekunów prawnych kandydatów będą przetwarzane w celu przeprowadzenia postępowania rekrutacyjnego, o którym mowa w art. art. 130 ust 1 ustawy Prawo oświatowe (Dz. U. z 2018 r. poz. 994 ze zm.) na podstawie art. 6 ust. 1 lit. c oraz art. 9 ust. 2 lit. g RODO w związku z art. 149 i 150 ustawy z dnia 14 grudnia 2016 r. Prawo oświatowe, który określa treść wniosku o przyjęcie do przedszkola / szkoły oraz wykaz załączanych dokumentów potwierdzających spełnianie kryteriów rekrutacyjnych; art. 127 ust. 1, 4 i 14, który określa sposób organizowania 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ą danych osobowych zawartych we wniosku może być: organ prowadzący w zakresie zapewnienia miejsca realizacji wychowania przedszkolnego, organy administracji publicznej uprawnione do uzyskania takich informacji na podstawie przepisów prawa, podmiot obsługi informatycznej na podstawie umowy powierzenia przetwarzania danych 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Dane osobowe nie będą przekazywane do państwa trzeciego ani do organizacji międzynarodowej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/ szkolnego w danym publicznym przedszkolu / szkole, zaś dane osobowe kandydatów nieprzyjętych zgromadzone w celach postępowania rekrutacyjnego są przechowywane przez okres roku, chyba, że na rozstrzygnięcie dyrektora  szkoły, została wniesiona skarga do sądu administracyjnego i postępowanie nie zostało zakończone prawomocnym wyrokiem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W ramach prowadzenia procesu rekrutacji dane nie są przetwarzane na postawie art. 6 ust. 1 lit. e) lub f) RODO,  zatem prawo do wniesienia sprzeciwu na podstawie art. 21 RODO nie przysługuje. Podobnie ze względu na fakt, iż jedyną podstawą prawną przetwarzania danych w procesie naboru jest art. 6 ust. 1 lit. c) RODO,  nie przysługuje prawo do przenoszenia danych na podstawie art. 20 RODO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W trakcie przetwarzania danych na potrzeby procesu rekrutacji nie dochodzi do wyłącznie zautomatyzowanego podejmowania decyzji ani do profilowania, o których mowa w art. 22 ust. 1 i 4 RODO. Oznacza to, że żadne decyzje dotyczące przyjęcia do przedszkola nie zapadają automatycznie oraz że nie buduje się żadnych profili kandydatów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, że prawo wniesienia skargi dotyczy wyłącznie zgodności z prawem przetwarzania danych osobowych, nie dotyczy zaś przebiegu procesu rekrutacji, dla którego ścieżkę odwoławczą przewidują przepisy Prawa oświatowego;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Podanie danych zawartych w niniejszym wniosku i dołączonych dokumentach nie jest obowiązkowe, jednak jest warunkiem umożliwiającym udział w postępowaniu rekrutacyjnym do przedszkola / szkoły oraz umożliwiającym korzystanie z uprawnień wynikających z kryteriów rekrutacji, co wynika w szczególności z przepisów wskazanych w pkt 3. Oznacza to, że podanie danych zawartych we wniosku jest konieczne do uczestniczenia w procesie rekrutacji do przedszkola / szkoły, natomiast podanie danych (w tym dołączenie stosownych dokumentów) potwierdzających spełnianie poszczególnych kryteriów obowiązujących w rekrutacji jest konieczne, aby móc korzystać z tych kryteriów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sakowo, dnia......................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..............................................................                          ...........................................................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(podpis matki lub opiekuna prawnego) </w:t>
        <w:tab/>
        <w:t xml:space="preserve">                    (podpis ojca lub opiekuna prawnego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.kosakow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3:00Z</dcterms:created>
  <dc:creator>Rafał Juszczyk</dc:creator>
  <dc:description/>
  <cp:keywords/>
  <dc:language>en-US</dc:language>
  <cp:lastModifiedBy>Dyrektor</cp:lastModifiedBy>
  <dcterms:modified xsi:type="dcterms:W3CDTF">2025-07-09T21:38:00Z</dcterms:modified>
  <cp:revision>9</cp:revision>
  <dc:subject/>
  <dc:title/>
</cp:coreProperties>
</file>